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łącznik nr 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Karta wycieczk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Univers-PL;MS Mincho" w:cs="Arial"/>
          <w:i/>
          <w:i/>
          <w:iCs/>
          <w:sz w:val="20"/>
          <w:szCs w:val="20"/>
        </w:rPr>
      </w:pPr>
      <w:r>
        <w:rPr>
          <w:rFonts w:eastAsia="Univers-PL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Univers-PL;MS Mincho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l i założenia programowe wycieczki  ............................................................................... 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</w:t>
        <w:br/>
        <w:br/>
        <w:t>Trasa wycieczki 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</w:t>
        <w:br/>
        <w:br/>
        <w:t xml:space="preserve">Termin ........................ ilość dni.......................... klasa.......................... </w:t>
        <w:br/>
        <w:t xml:space="preserve">Liczba uczestników ................................. </w:t>
        <w:br/>
        <w:t>Kierownik (imię i nazwisko) ................................................................................................................</w:t>
        <w:br/>
        <w:t xml:space="preserve">Liczba opiekunów ................................................................................................................................ </w:t>
        <w:br/>
        <w:t>Środek transportu 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br/>
        <w:t xml:space="preserve">Zobowiązuję się do przestrzegania przepisów dotyczących zasad bezpieczeństwa na wycieczkach </w:t>
        <w:br/>
        <w:t xml:space="preserve">i imprezach dla dzieci i młodzieży. </w:t>
        <w:br/>
        <w:br/>
        <w:t xml:space="preserve">Opiekunowie wycieczki (imprezy)                                                        Kierownik wycieczki (imprezy) </w:t>
        <w:br/>
        <w:t>(imię i nazwisko oraz podpis) (podpis)                                                ................................................</w:t>
        <w:br/>
        <w:br/>
        <w:t xml:space="preserve">.......................................................                                                     </w:t>
        <w:br/>
        <w:t xml:space="preserve">....................................................... </w:t>
        <w:br/>
        <w:t>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HARMONOGRAM WYCIECZ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2441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 wyjazd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unktu noclegowego i żywienioweg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Adnotacje organu prowadzącego                                                                   Zatwierdzam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lub sprawującego nadzór pedagogicz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Univers-PL;MS Mincho" w:cs="Arial" w:ascii="Arial" w:hAnsi="Arial"/>
          <w:sz w:val="20"/>
          <w:szCs w:val="20"/>
        </w:rPr>
        <w:t>.....................................................................</w:t>
        <w:br/>
        <w:t xml:space="preserve">                                                                                                          (pieczęć i podpis Dyrektora Szkoły)</w:t>
      </w:r>
    </w:p>
    <w:p>
      <w:pPr>
        <w:pStyle w:val="Normal"/>
        <w:spacing w:lineRule="auto" w:line="360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kładowa treść zgody rodzicó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(opiekunów prawnych)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br/>
        <w:t>Wyrażam zgodę na udział mojego dziecka w wycieczce ( imprezie) ………………………………. do.......................................................................... w dniu ..................................</w:t>
        <w:br/>
        <w:t xml:space="preserve">Jednocześnie zobowiązuję się do pokrycia szkody powstałej w wyniku nieprzestrzegani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ulaminu wycieczk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la uczni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z moje dziecko. </w:t>
        <w:br/>
        <w:br/>
        <w:br/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(miejscowość, data)                                                                      ........................................... </w:t>
        <w:br/>
        <w:t xml:space="preserve">                                                                                                                    Podpisy rodziców </w:t>
        <w:br/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Załącznik nr 3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ulamin zachowania się uczniów podczas wycieczki (imprezy).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br/>
        <w:t xml:space="preserve">                                   Regulamin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chowania się uczniów szkoły ( nazwa szkoły) podczas wycieczk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Każdy uczeń, który jest  uczestnikiem wycieczki  zobowiązany jest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chowywać się w sposób zdyscyplinowany i kulturaln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osować się do poleceń, zakazów i nakazów wydawanych przez opiekunów </w:t>
        <w:br/>
        <w:t xml:space="preserve">lub przewodników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ddalać się od grupy bez wyraźnego zezwolenia opiekuna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strzegać przepisów ruchu drogowego i zachowywać ostrożność na ulicach i w innych miejscach, w których może grozić jakiekolwiek niebezpieczeństw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ulturalnie odnosić się do opiekunów, kolegów i innych osób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raktować z należytym respektem obiekty zabytkowe i eksponaty muzealne; 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ać się do zasad ustalonych przez organy zarządzające danym terenem, np. dyrektorów Parków Narodowych. Uczniowie i ich opiekunowie powinni respektować ustalenia zawarte w regulaminach tras turystycznych i szlaków turystycznych, których celem jest uniknięcie szkód zarówno dla środowiska przyrodniczego, jak i zdrowia włas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śmiecić, nie niszczyć zieleni, nie płoszyć zwierząt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miejscu noclegowym postępować zgodnie z obowiązującym regulaminem oraz  przestrzegać godzin ciszy nocnej ( godz.22.00 – 6.00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zh-CN"/>
        </w:rPr>
        <w:t>ZOBOWIĄZANIE UCZNIA DO PRZESTRZEGANIA REGULAMINU WYCIECZK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zh-CN"/>
        </w:rPr>
        <w:t>Zapoznałem się z programem i regulaminem zachowania się na wycieczc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zh-CN"/>
        </w:rPr>
        <w:t>Trasa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: ……………………………………………………………,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zh-CN"/>
        </w:rPr>
        <w:t xml:space="preserve">Data: 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zh-CN"/>
        </w:rPr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640"/>
        <w:gridCol w:w="2650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  <w:t xml:space="preserve">Imię i nazwisk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  <w:t>klas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  <w:t>podpis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5805" w:leader="none"/>
          <w:tab w:val="left" w:pos="75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zh-CN"/>
        </w:rPr>
        <w:t>LISTA UCZESTNIKÓW WYCIECZKI</w:t>
      </w:r>
    </w:p>
    <w:p>
      <w:pPr>
        <w:pStyle w:val="Normal"/>
        <w:tabs>
          <w:tab w:val="clear" w:pos="708"/>
          <w:tab w:val="left" w:pos="5805" w:leader="none"/>
          <w:tab w:val="left" w:pos="75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zh-CN"/>
        </w:rPr>
        <w:t>do………………………….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 xml:space="preserve">w dniu 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zh-CN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2409"/>
        <w:gridCol w:w="1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  <w:t>Imię i nazwisko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Klas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  <w:t>Adres i nr te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Uwag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zh-CN"/>
        </w:rPr>
        <w:t>Rozliczenie wyciecz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wycieczki  szkolnej do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zorganizowanej w dniu …............................... przez ….......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 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280" w:after="72"/>
        <w:outlineLvl w:val="3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>I. DOCHODY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1.         Wpłaty uczestników: liczba osób …....... x koszt wycieczki ….................... = …................. zł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2.         Inne wpłaty: …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zh-CN"/>
        </w:rPr>
        <w:t>       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zh-CN"/>
        </w:rPr>
        <w:t xml:space="preserve">Razem dochody: 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…......................................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280" w:after="72"/>
        <w:outlineLvl w:val="3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>II. WYDATKI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1.         Koszty transportu: …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2.         Koszt noclegu: …......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3.         Koszt wyżywienia: ….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4.         Bilety wstępu:  do teatru: …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do kina: …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do muzeum: …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inne: …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Inne wydatki: ………..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zh-CN"/>
        </w:rPr>
        <w:t>       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zh-CN"/>
        </w:rPr>
        <w:t>Razem wydatki: …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........................................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280" w:after="72"/>
        <w:outlineLvl w:val="3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 xml:space="preserve">III. Koszt wycieczki  na 1 uczestnika: </w:t>
      </w:r>
      <w:r>
        <w:rPr>
          <w:rFonts w:eastAsia="Times New Roman" w:cs="Tahoma" w:ascii="Tahoma" w:hAnsi="Tahoma"/>
          <w:bCs/>
          <w:sz w:val="20"/>
          <w:szCs w:val="20"/>
          <w:lang w:eastAsia="zh-CN"/>
        </w:rPr>
        <w:t>…............................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280" w:after="72"/>
        <w:outlineLvl w:val="3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 xml:space="preserve">IV. Pozostała kwota w wysokości </w:t>
      </w:r>
      <w:r>
        <w:rPr>
          <w:rFonts w:eastAsia="Times New Roman" w:cs="Tahoma" w:ascii="Tahoma" w:hAnsi="Tahoma"/>
          <w:bCs/>
          <w:sz w:val="20"/>
          <w:szCs w:val="20"/>
          <w:lang w:eastAsia="zh-CN"/>
        </w:rPr>
        <w:t>…................</w:t>
      </w: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 xml:space="preserve"> zł zostaje </w:t>
      </w:r>
      <w:r>
        <w:rPr>
          <w:rFonts w:eastAsia="Times New Roman" w:cs="Tahoma" w:ascii="Tahoma" w:hAnsi="Tahoma"/>
          <w:bCs/>
          <w:sz w:val="20"/>
          <w:szCs w:val="20"/>
          <w:lang w:eastAsia="zh-CN"/>
        </w:rPr>
        <w:t>…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>…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zh-CN"/>
        </w:rPr>
        <w:br/>
        <w:t>             (określić sposób zagospodarowania kwoty – np. zwrot, wspólne wydatki klasowe itp.)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 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280" w:after="72"/>
        <w:outlineLvl w:val="3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>ORGANIZATOR                                                                  Uczestnicy wycieczki:</w:t>
        <w:br/>
        <w:t>(kierownik wycieczki)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 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>…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.................................................                                    …...............................................</w:t>
      </w:r>
    </w:p>
    <w:p>
      <w:pPr>
        <w:pStyle w:val="Normal"/>
        <w:suppressAutoHyphens w:val="true"/>
        <w:spacing w:lineRule="auto" w:line="240" w:before="120" w:after="120"/>
        <w:ind w:left="5400" w:hanging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>…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................................................</w:t>
      </w:r>
    </w:p>
    <w:p>
      <w:pPr>
        <w:pStyle w:val="Normal"/>
        <w:suppressAutoHyphens w:val="true"/>
        <w:spacing w:lineRule="auto" w:line="240" w:before="120" w:after="120"/>
        <w:ind w:left="5400" w:hanging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>…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................................................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Rozliczenie przyjął:                                                           </w:t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>…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.....................................................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zh-CN"/>
        </w:rPr>
        <w:br/>
        <w:t>(data i podpis dyrektora szkoły)</w:t>
      </w:r>
    </w:p>
    <w:p>
      <w:pPr>
        <w:pStyle w:val="Normal"/>
        <w:spacing w:lineRule="auto" w:line="36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zh-CN"/>
        </w:rPr>
        <w:t>Załacznik nr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i wnio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 z ewaluacji wycieczki szkolnej do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alizacja harmonogramu wycieczk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zestrzeganie zasad bezpieczeństwa podczas wyciecz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Uwagi i wnio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wycieczk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zatwierdzony przez Radę Pedagogiczną w dniu…………………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yrektora szkoły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3:00Z</dcterms:created>
  <dc:creator>Maria</dc:creator>
  <dc:description/>
  <cp:keywords/>
  <dc:language>en-US</dc:language>
  <cp:lastModifiedBy>Użytkownik</cp:lastModifiedBy>
  <cp:lastPrinted>2018-08-21T15:41:00Z</cp:lastPrinted>
  <dcterms:modified xsi:type="dcterms:W3CDTF">2018-08-21T13:43:00Z</dcterms:modified>
  <cp:revision>2</cp:revision>
  <dc:subject/>
  <dc:title/>
</cp:coreProperties>
</file>