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  <w:t xml:space="preserve">ZARZĄDZENIE NR </w:t>
      </w:r>
      <w:r>
        <w:rPr>
          <w:b/>
          <w:bCs/>
          <w:i/>
          <w:iCs/>
        </w:rPr>
        <w:t>PSPZ.021.12.202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  <w:t xml:space="preserve">Dyrektora  Publicznej Szkoły Podstawowej im Powstańców Śląskich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  <w:t>w Zębowica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i/>
          <w:iCs/>
          <w:sz w:val="28"/>
          <w:szCs w:val="28"/>
        </w:rPr>
        <w:t>z dnia 16 sierpnia 2021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  <w:t>w sprawie organizacji pracy dydaktycznej, wychowawczej i opiekuńczej szkoł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  <w:t>w roku szkolnym 2021/2022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</w:rPr>
        <w:t>Zarządza się, co następuj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Dyrektor Publicznej Szkoły Podstawowej im. Powstańców Śląskich w Zębowicach  powołuje zespoły zadaniowe mające na celu dokonanie modyfikacji i uaktualnień dokumentów szkoł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 xml:space="preserve">Opracowanie sprawozdania dotyczącego działalności pracy szkoły za rok szkolny 2020/2021, kontrola dziennika lekcyjnego, harmonogram zajęć wspomagających , harmonogram zajęć pozalekcyjnych, kontrola BHP obiektów szkolnych, plan lekcji: wicedyrektor Iwona Grabowska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 xml:space="preserve">Termin: do 20 sierpnia 2021 r.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>Podział uczniów do klasy pierwszej SP: dyrektor, Gabriela Langosz, Zofia Laskowska- Qach</w:t>
      </w:r>
    </w:p>
    <w:p>
      <w:pPr>
        <w:pStyle w:val="Normal"/>
        <w:autoSpaceDE w:val="false"/>
        <w:ind w:left="795" w:hanging="0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18 sierpnia 2021 r. godz. 8.3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  <w:t xml:space="preserve">Podsumowanie wyników egzaminu ósmoklasisty, przygotowanie analiz: dyrektor, Barbara Puchała , Krzysztof Stellmach, Marianna Dylka, Iwona Grabowska, Grażyna Kostorz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18 sierpnia 2021 r. godz. 9.0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 xml:space="preserve">Opracowanie harmonogramu uroczystości i imprez : wicedyrektor, Andrzej Rataj, Elżbieta Pyka  , Barbara Puchała, Marzena Dudkiewicz,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19  sierpnia 2021  r. godz. 9.0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>Biblioteka szkolna- podział nowych podręczników na klasy, zapis w ewidencji biblioteki:  Katarzyna Przybyszewska, Gabriela Langosz,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od 20 sierpnia 2021 r. godz. 8.3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>Program wychowawczo- profilaktyczny na rok szkolny 2021/2021 wicedyrektor, pedagog Agnieszka Chrzęstek, Joanna Kowolik, Patrycja Wolicka</w:t>
      </w:r>
    </w:p>
    <w:p>
      <w:pPr>
        <w:pStyle w:val="Normal"/>
        <w:autoSpaceDE w:val="false"/>
        <w:ind w:left="795" w:hanging="0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23  sierpnia 2021 r. godz.9.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i/>
          <w:iCs/>
        </w:rPr>
        <w:t xml:space="preserve">Spotkanie zespołu SPE Agnieszka Chrzęstek, Katarzyna Przybyszewska, Joanna  Kowolik , Katarzyna Madej- opracowanie IPET-ów, opracowanie planów pracy z uczniami do zajęć rewalidacyjnych i kompensacyjno- korekcyjne Beata Klyszcz, Patrycja Wolicka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23 sierpnia 2021 r. godz. 11.0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 xml:space="preserve">Opracowanie planu wewnątrzszkolnego doskonalenia nauczycieli: Katarzyna Przybyszewska, Izabela Jurczyk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24 sierpnia 2020 r. godz. 9.0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>Uaktualnienie planu pracy szkoły, sprawdzenie zapisów Koncepcji pracy szkoły : wicedyrektor , Grażyna Kostorz , Agata  Wons- Wiecha, Katarzyna Madej, Małgorzata Szura</w:t>
      </w:r>
    </w:p>
    <w:p>
      <w:pPr>
        <w:pStyle w:val="Normal"/>
        <w:autoSpaceDE w:val="false"/>
        <w:ind w:left="708" w:hanging="708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24  sierpnia 2021 r. godz. 9.00</w:t>
      </w:r>
    </w:p>
    <w:p>
      <w:pPr>
        <w:pStyle w:val="Normal"/>
        <w:autoSpaceDE w:val="false"/>
        <w:ind w:left="708" w:hanging="708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Tekstpodstawowy21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Egzaminy poprawkowe- </w:t>
      </w:r>
      <w:r>
        <w:rPr>
          <w:rFonts w:cs="Calibri" w:ascii="Calibri" w:hAnsi="Calibri"/>
          <w:bCs/>
          <w:smallCaps/>
          <w:sz w:val="24"/>
          <w:szCs w:val="24"/>
        </w:rPr>
        <w:t>Zarządzenie nr PSPZ.021.11.2021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Tahoma" w:ascii="Calibri" w:hAnsi="Calibri"/>
          <w:b/>
          <w:bCs/>
          <w:i/>
          <w:iCs/>
        </w:rPr>
        <w:t>Termin:  matematyka 25 sierpnia 2021 r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</w:t>
      </w:r>
      <w:r>
        <w:rPr>
          <w:rFonts w:cs="Tahoma" w:ascii="Calibri" w:hAnsi="Calibri"/>
          <w:b/>
          <w:bCs/>
          <w:i/>
          <w:iCs/>
        </w:rPr>
        <w:t xml:space="preserve">Fizyka, język angielski 26 sierpnia 2021 r.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>Naprawa sprzętu komputerowego, sprawdzenie sprzętu nagłaśniającego oraz sprzętu komputerowego: Dariusz Sułek , Stanisław Kozłowski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26-27 sierpnia 2021 godz.8.3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bCs/>
          <w:i/>
          <w:iCs/>
        </w:rPr>
        <w:t>Plan lekcji –zapis pliku w opolskiej e- szkole: wicedyrektor, Krzysztof Stellmach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26  sierpnia 2021 r. godz. 8.3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>Opracowanie harmonogramu dyżurów: wicedyrektor ,</w:t>
      </w:r>
    </w:p>
    <w:p>
      <w:pPr>
        <w:pStyle w:val="Normal"/>
        <w:autoSpaceDE w:val="false"/>
        <w:ind w:left="795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- dyżury w szkole Zofia Laskowska- Qach</w:t>
      </w:r>
    </w:p>
    <w:p>
      <w:pPr>
        <w:pStyle w:val="Normal"/>
        <w:autoSpaceDE w:val="false"/>
        <w:ind w:left="795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-dyżury, odprowadzanie i przyprowadzanie uczniów do szkoły z przystanku autobusowego Katarzyna Przybyszewska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27  sierpnia 2021 r. godz. 8.3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b/>
          <w:bCs/>
          <w:i/>
          <w:iCs/>
        </w:rPr>
        <w:t>W dniu 30 sierpnia 2021 r. (poniedziałek   ) o godz. 9.00</w:t>
      </w:r>
      <w:r>
        <w:rPr>
          <w:rFonts w:cs="Tahoma" w:ascii="Calibri" w:hAnsi="Calibri"/>
          <w:bCs/>
          <w:i/>
          <w:iCs/>
        </w:rPr>
        <w:t xml:space="preserve"> w sali nr 7 odbędzie się plenarne posiedzenie Rady Pedagogicznej Publicznej Szkoły Podstawowej  w Zębowicach. Obecność obowiązkowa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bCs/>
          <w:i/>
          <w:iCs/>
        </w:rPr>
        <w:t>Przygotowanie dziennika elektronicznego –Krzysztof Stellmach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i/>
          <w:iCs/>
        </w:rPr>
        <w:t>Termin: 31 sierpnia  2021 r. godz. 8.30 wychowawcy klas IV, V, VI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 xml:space="preserve">Termin : 31 sierpnia    2021 r. godz. 10.00 wychowawcy klas I, II, III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 : 31 września 2021 r. godz. 11.30 wychowawcy klas VII, VIII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  <w:t>Przygotowanie darmowych podręczników klas I, II, III,  IV, V, VI, VII, VIII  z dokumentacją wypożyczenia książek (umowa) odpowiedzialni wychowawcy klas oraz pani Gabriela Langosz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Termin: 31  sierpnia 2021 r. od godz. 8.00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 xml:space="preserve">W dniach 27, 31  sierpnia  2020 r. </w:t>
      </w:r>
      <w:r>
        <w:rPr>
          <w:rFonts w:cs="Tahoma" w:ascii="Calibri" w:hAnsi="Calibri"/>
          <w:bCs/>
          <w:i/>
          <w:iCs/>
        </w:rPr>
        <w:t>przygotowanie sal lekcyjnych do rozpoczęcia roku szkolnego – wszyscy nauczyciele.</w:t>
      </w:r>
    </w:p>
    <w:p>
      <w:pPr>
        <w:pStyle w:val="Normal"/>
        <w:autoSpaceDE w:val="false"/>
        <w:ind w:left="435" w:hanging="0"/>
        <w:jc w:val="both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Rozpoczęcie roku szkolnego 2021/2022 :  Gabriela Langosz, Zofia Laskowska- Qach Andrzej Rataj,  Katarzyna Madej, Marianna Dylka sztandar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  <w:t xml:space="preserve">Termin : 1 września 2021 godz. 9.00 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</w:rPr>
      </w:pPr>
      <w:r>
        <w:rPr>
          <w:rFonts w:cs="Tahoma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o wiadomości: wszyscy nauczyci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2:00Z</dcterms:created>
  <dc:creator>Mama</dc:creator>
  <dc:description/>
  <cp:keywords/>
  <dc:language>en-US</dc:language>
  <cp:lastModifiedBy>Małgorzata STELMACH</cp:lastModifiedBy>
  <cp:lastPrinted>2021-07-27T18:13:00Z</cp:lastPrinted>
  <dcterms:modified xsi:type="dcterms:W3CDTF">2021-08-16T08:14:00Z</dcterms:modified>
  <cp:revision>16</cp:revision>
  <dc:subject/>
  <dc:title>ZARZĄDZENIE NR 1/2016/2017</dc:title>
</cp:coreProperties>
</file>