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aświadczenia o uczęszczaniu dziecka do szko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 rodzica / 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im. Powstańców Śląskich 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ębowica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zaświadczenia o uczęszczaniu do Publicznej Szkoły Podstawowej im. Powstańców Śląskich w Zębowicach córki / syna*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i imię: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ta urodzenia:.....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ejsce urodzenia:...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res zamieszkania:...............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lasa: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wyższe zaświadczenie wnioskuję celem: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instytucję, w której zaświadczenie zostanie przedstawione lub inny cel, na potrzebę którego zaświadczenie ma zostać wystawione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wyrażam zgodę na przetwarzanie danych osobowych zawartych w niniejszym formularzu dla celów kształcenia. Administratorem danych jest Publiczna Szkoła Podstawowa im. Powstańców Śląskich w Zębowicach. </w:t>
        <w:br/>
        <w:t xml:space="preserve">Mam świadomość przysługującego mi prawa wglądu do treści danych oraz ich poprawiania. </w:t>
        <w:br/>
        <w:t xml:space="preserve">Dane podaję dobrowoln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rodzica /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0:00Z</dcterms:created>
  <dc:creator>Patrycja</dc:creator>
  <dc:description/>
  <cp:keywords/>
  <dc:language>en-US</dc:language>
  <cp:lastModifiedBy>Patrycja</cp:lastModifiedBy>
  <dcterms:modified xsi:type="dcterms:W3CDTF">2020-03-05T09:45:00Z</dcterms:modified>
  <cp:revision>4</cp:revision>
  <dc:subject/>
  <dc:title/>
</cp:coreProperties>
</file>